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>23 ноября 2023 г.                                                                                      №  1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олю на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 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</w:t>
      </w:r>
    </w:p>
    <w:p>
      <w:pPr>
        <w:pStyle w:val="Normal"/>
        <w:spacing w:lineRule="auto" w:line="247"/>
        <w:ind w:left="1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4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о муниципальном контроле на автомобильном транспорте и в дорожном хозяйстве на территории МО Сертолово» от 23.11.2021 №39,  постановлением администрации МО Сертолово от 05.10.2022 №612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 xml:space="preserve">общественного </w:t>
      </w:r>
      <w:r>
        <w:rPr>
          <w:sz w:val="28"/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Сертолово на 2024 год от 08.11.2023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по видам контроля </w:t>
      </w:r>
      <w:r>
        <w:rPr>
          <w:sz w:val="28"/>
          <w:szCs w:val="28"/>
        </w:rPr>
        <w:t xml:space="preserve">от 08.11.2023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Сертолово на 2024 год (далее – Программа профилактик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1.2023 г. № 1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b/>
          <w:sz w:val="28"/>
          <w:szCs w:val="28"/>
        </w:rPr>
        <w:t>в границах МО Сертолово на 2024 год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5" w:hanging="53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 на автомобильном транспорте и в дорожном хозяйстве на территор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контроль на автомобильном транспорте, городском наземном электрическом транспорте и в дорожном хозяйстве в границах МО Сертолово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на автомобильном транспорте и в дорожном хозяйстве на территории МО Сертолово» от 23.11.2021 №39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м органом по осуществлению муниципального контроля в дорожном хозяйстве на территории МО Сертолово является администрация МО Сертолово (далее – Контрольный орга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в дорожном хозяйстве и осуществление муниципального контроля в дорожном хозяйстве, утверждается постановлением администрации МО Сертолово.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на автомобильном транспорте и в дорожном хозяйстве на территории МО Сертолово контроль осуществляется в форме проведения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</w:t>
        <w:tab/>
        <w:t xml:space="preserve">защите </w:t>
        <w:tab/>
        <w:t xml:space="preserve">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В 2023году предпринимаемые меры в отношении подконтрольных субъектов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>Плановые проверки в 2023 году запланированы не были и не проводились.</w:t>
      </w:r>
    </w:p>
    <w:p>
      <w:pPr>
        <w:pStyle w:val="Normal"/>
        <w:ind w:left="-15" w:right="63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ось ненадлежащее содержание и эксплуатация автомобильных дорог общего пользования местного значения МО Сертолово. 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numPr>
          <w:ilvl w:val="0"/>
          <w:numId w:val="5"/>
        </w:numPr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нимание необходимости исполнения требований подконтрольными субъектами;  </w:t>
      </w:r>
    </w:p>
    <w:p>
      <w:pPr>
        <w:pStyle w:val="Normal"/>
        <w:numPr>
          <w:ilvl w:val="0"/>
          <w:numId w:val="5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осуществляемой Управлением контрольной деятельности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Heading2"/>
        <w:spacing w:before="240" w:after="0"/>
        <w:ind w:left="12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3. Перечень профилактических мероприятий, сроки</w:t>
      </w:r>
    </w:p>
    <w:p>
      <w:pPr>
        <w:pStyle w:val="Normal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left="10" w:right="7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8" w:right="61" w:firstLine="1"/>
        <w:contextualSpacing/>
        <w:rPr>
          <w:szCs w:val="28"/>
        </w:rPr>
      </w:pPr>
      <w:r>
        <w:rPr>
          <w:szCs w:val="28"/>
        </w:rPr>
        <w:t xml:space="preserve">профилактический визит. </w:t>
      </w:r>
    </w:p>
    <w:p>
      <w:pPr>
        <w:pStyle w:val="Style19"/>
        <w:spacing w:lineRule="auto" w:line="240" w:before="0" w:after="0"/>
        <w:ind w:left="709" w:right="61" w:hanging="0"/>
        <w:contextualSpacing/>
        <w:rPr>
          <w:szCs w:val="28"/>
        </w:rPr>
      </w:pPr>
      <w:r>
        <w:rPr>
          <w:szCs w:val="28"/>
        </w:rPr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right="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или их представителей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облюдения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 требований: по телефону, в устной форме, в письменной форме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ind w:left="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ind w:left="2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1 раза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before="240" w:after="0"/>
        <w:ind w:left="13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ли их представителей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контроля в дорож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контролируемых лиц при осуществлении в отношении них муниципального контроля в дорож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контроля в дорожном хозяй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полнение обязательных требований, установленных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 в сфере дорожной деятельности и автомобильных дорогах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бобщения правоприменительной практики контрольным органом в срок до 30.03.2025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о правоприменительной пр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к предмету муниципального контроля (самообследование). </w:t>
      </w:r>
      <w:bookmarkStart w:id="0" w:name="Par3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и стимулирования добросовестных контролируемых лиц могут применяться 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администрации МО Сертолово сети «Интернет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 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не предусмотре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929" w:hanging="155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5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5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spacing w:lineRule="auto" w:line="266" w:before="0" w:after="21"/>
        <w:ind w:left="10" w:right="7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66" w:before="0" w:after="13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13294C5FBD399C6FF87D48B7172A274504C4749E3411DC0F55396352C0D55B4BCF3DF3A7C8FE3A1547F565j7W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EVGEN</cp:lastModifiedBy>
  <cp:lastPrinted>2022-11-16T10:51:00Z</cp:lastPrinted>
  <dcterms:modified xsi:type="dcterms:W3CDTF">2023-11-24T07:19:00Z</dcterms:modified>
  <cp:revision>40</cp:revision>
  <dc:subject/>
  <dc:title> </dc:title>
</cp:coreProperties>
</file>